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 ���Ŀ  �Ŀ ���Ŀ  �Ŀ ������Ŀ �Ŀ �Ŀ ���Ŀ  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Ŀ � �   � � � �   � � � � ��Ŀ � � � � � �   � � � � 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 � </w:t>
      </w:r>
      <w:r>
        <w:rPr/>
        <w:t>ÿ �� � � ÿ �� � � �  � � � � � � � ÿ �� � � � ��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Ŀ � � �� � � � �� � � � �  � � � � � � � �� � � � � �Ŀ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� � � � �   � � � �   � � ���� � � ��� � � � �   � � ��� �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���  ����� ���  ����� �������� ������� ���  ����� ������� �������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dio Batch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ce up your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ce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 ver 1.2      (c)1991,94 Steven L. 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is a copyrighted program and is NOT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NNOUN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 - plays sounds using your built in internal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oud it plays depends on the location of your PC speaker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you PC case is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NNOUNCE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aside for Help, or error messages does NOT writ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creen.  This was done to help keep the size of the progr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interfer with its use in batch files/menu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parameter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NNOUNCE [options] [loop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/? /c /d /e /h /n /r /v /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?   = HELP      (this informai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# = chirp     (#=number of chi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  =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 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   = HELP      (thi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 # = next      (#=number of notes played, default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# = random    (#=number of notes played, 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 # = violation (#=number of cycles, 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s  = randomly select an ANNOU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condition:/x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 # # = loop (repeat) until any key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st #=number of seconds betwee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# not specified, default is 15 se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nd #=number of times to loop, unless a key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is loop until any key i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returns error condition of 0 if key is hit, 1 if loop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/d (1 time, no l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' is optional and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naming scheme for the selections are in part decript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what I used the selection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using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V 3 L 1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'violation' 3 times, every 10 seconds for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s 1000 times) unless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key is NOT hit, the DOS ERRORLEVEL is set at 1 when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-out and exis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key is hit the DOS errorlevel is set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eck for a timed-out loop in your batch fil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ERROR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ERROR_LABEL' is a goto label in your batch file.  See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working example of this.  If you are using DOS version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you can type 'HELP BATCH' at the DOS prompt for help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refer to your DOS manuals (ye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'next' - 3 notes the defaul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C 1 L 2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'chirp' 1 time, every 2 seconds for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s 100 times) unless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1st example for information on looping, time-ou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R 9 L 1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'random' 9 time, every 1 second for 99999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s 999999 times) unless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1st example for information on looping, time-ou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for selections of 'next', 'random', and 'vio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 too high a number for number of not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optional 2nd value, see ANNOUNCE parameters above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ANNOUNCE R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lockup your PC until ANNOUNCE finishes playing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a LONG, LONG time.  Hitting a key will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selected number of notes has finished playing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hit a key ANNOUNCE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a continous stream of playing -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so that they are longer than a second and set the lo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1 second.  In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UNCE R 9 L 1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lay a continous stream of 8999991 notes unles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s a key on the keyboard (or shoots your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NNOUNCE came into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s working PC support in a company that had about 50 PC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not on a network.  Periodically I would hav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pgrades (we had a number of custom inhouse application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Cs and if I installed them all myself I would loose the bet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day or more just going from station to station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vious solution was to create an installation packag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ime use CTRL-G to have the computer beep and pos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aying 'Please insert the 2nd disk now' or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, then when finished have the user pass the disk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C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IS THAT THIS NEVER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pplication which was updated every 2 weeks required a 3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ackage (yes, the files were compressed)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erate screen messages and personal instructions to the us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me back hours later to find the update disks a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PC, at disk one or two and the PC user blissfully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 created ANNOUNCE.  When the first disk finished install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as posted on the screen like "Please Insert Disk #2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" and ANNOUNCE was called.  I had ANNOUNCE set to play the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ly ever 10 seconds for 5 minutes (ANNOUNCE n /L 10 30)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the instructions ANNOUNCE would stop when the keyboard wa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fter 5 minutes I would have ANNOUNCE play someth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atchy/obnoxious like 'chirp' 5 times every minut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the wrong disk in, I had ANNOUNCE play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t worked!  The first time I used it I got a page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sking why her PC was chirping.  After the first few PC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from other stations assisting any one who was slow or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olved one of my biggest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ublic domain or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your copy of ANNOUNCE by sending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r money order, 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n L.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91 Sioux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minster, CA. 92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NNOUNCE.REG for registration from and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not afford the full registration, send w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corporations and other institutions, please contac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rrangement.  Customizing and other special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mments, suggestions, etc. I would appreciat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I can also be contacted on CompuServe at id# 71051,3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he program files ANNOUNCE.EXE and ANNOUNCE.BAT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") 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the program shall  be supplied in its  original,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, which includes this documen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for-profit use without a license is prohibi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program may not be included - or bundled -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s or services.  Exceptions may be granted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est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o fee is charged;  an exception is granted to not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groups, which are permitted to charge a small fe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  $5)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head.   No other organization is permitted to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, or to include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 of any kind.  The  copyright own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liable for any damages, including any lost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arising out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software.  By using the software, you agree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and documentatio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 L.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591 Sioux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stminster, CA. 926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